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тавлен на обсуждение 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ам слушаний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й «Общественный мониторинг реализации на местах Указа Президента Российской Федерации «О Национальной стратегии действий в интересах детей на 2012–2017 гг.», Общественная палата Российской Федерации, 18.12.2013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– будущее страны. Исходя из особой значимости проблем детства, включая и проблемы семей с несовершеннолетними детьми, была разработана и утверждена Указом Президента Российской Федерации от 1 июня 2012 года № 761 Национальная стратегия действий в интересах детей на 2012 – 2017 годы, общественный мониторинг реализации которой – важнейшая на сегодня задач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Общественный мониторинг есть одна из форм общественного контроля, стратегическое значение которого, равно как и организационные формы его осуществления, определены в Послании Президента Российской Федерации Федеральному Собранию 12 декабря 2013 года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Как при федеральных, так и при региональных органах исполнительной власти необходимо создавать общественные советы… Они не должны быть формальным придатком и декоративной структурой, а призваны выступать в роли экспертов, а, порой, и конструктивных оппонентов ведомств, быть активными участниками системы противодействия коррупции. Чтобы сформировать правовую базу для такого гражданского участия, прошу Общественную палату, Совет по правам человека, другие общественные и правозащитные организации активно включиться в подготовку проекта закона "Об общественном контроле"… В этой связи возрастает и роль Общественной палаты…</w:t>
      </w:r>
      <w:r>
        <w:rPr>
          <w:sz w:val="26"/>
          <w:szCs w:val="26"/>
        </w:rPr>
        <w:t>»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их установок, участники Слушаний считают, что общественный мониторинг Национальной стратеги действий в интересах детей должен осуществляться с использованием сетевой системы общественных палат, общественных советов и общественных объединений федерального, окружного, регионального и муниципального уровней, а также родительской общественности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Форма представления результатов общественного мониторинга определена в последнем абзаце последней главы Национальной стратегии, где сказано: «</w:t>
      </w:r>
      <w:r>
        <w:rPr>
          <w:i/>
          <w:sz w:val="26"/>
          <w:szCs w:val="26"/>
        </w:rPr>
        <w:t xml:space="preserve"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</w:t>
      </w:r>
      <w:r>
        <w:rPr>
          <w:b/>
          <w:i/>
          <w:sz w:val="26"/>
          <w:szCs w:val="26"/>
        </w:rPr>
        <w:t>альтернативные доклады</w:t>
      </w:r>
      <w:r>
        <w:rPr>
          <w:i/>
          <w:sz w:val="26"/>
          <w:szCs w:val="26"/>
        </w:rPr>
        <w:t>, подготавливаемые представителями общественности и экспертного сообщества при участии детей</w:t>
      </w:r>
      <w:r>
        <w:rPr>
          <w:sz w:val="26"/>
          <w:szCs w:val="26"/>
        </w:rPr>
        <w:t>»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альтернативные доклады могут готовиться на любом уровне: федеральном, региональном, муниципальном и даже поселенческом, что позволит вовлечь в мониторинг Национальной стратегии широкие слои насел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Ключевой вопрос: как, по каким параметрам определять успешность реализации Национальной стратегии? «Система индикаторов для мониторинга… реализации Национальной стратегии…» (Приказ Росстата от 28.12.2012 № 662) содержит 110 параметров. Общественный мониторинг требует иного, не столь формального подход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Участники Слушаний считают, что общественный мониторинг целесообразно проводить по ряду наиболее значимых приоритетов Национальной стратегии с целью выявлении наличия либо отсутствия принципиальных недостатков государственной системы защиты детства, проявляющихся в неспособности либо нежелании прийти на помощь ребенку или семье в ситуациях крайней бедности, неприемлемых жилищных условий, отсутствия элементарной медицинской помощи и т.п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атация таких системных недостатков с рекомендациями по их последующему устранению станет эффективным инструментом повышения качества жизни детей в Российской Федерации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сказанного </w:t>
      </w:r>
      <w:r>
        <w:rPr>
          <w:b/>
          <w:sz w:val="26"/>
          <w:szCs w:val="26"/>
        </w:rPr>
        <w:t>рекомендуется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exact" w:line="360" w:before="0" w:after="0"/>
        <w:ind w:firstLine="709"/>
        <w:jc w:val="center"/>
        <w:rPr/>
      </w:pPr>
      <w:r>
        <w:rPr>
          <w:b/>
          <w:sz w:val="26"/>
          <w:szCs w:val="26"/>
        </w:rPr>
        <w:t>1. Президенту Российской Федерации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учить руководству Федеральных округов РФ, совместно с Общественной палатой РФ и общественными палатами субъектов РФ организовать на местах центры общественного мониторинга реализации Национальной стратегии действий в интересах детей на 2012 – 2017 годы – с привлечением общественных муниципальных советов, общественных объединений и родительской общественности.</w:t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учить Общественной палате Российской Федерации разработать проект Порядка организации центров общественного мониторинга Национальной стратегии и рассмотрения альтернативных докладов о ее реализации.</w:t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твердить данный Порядок Указом Президента Российской Федерации.</w:t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exact" w:line="3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бъектам общественного мониторинга – общественным палатам (советам), общественным объединениям</w:t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exact" w:line="3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в качестве основных направлений общественного мониторинга следующие приоритеты Национальной стратегии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szCs w:val="26"/>
        </w:rPr>
        <w:t>2.1. «</w:t>
      </w:r>
      <w:r>
        <w:rPr>
          <w:i/>
          <w:sz w:val="26"/>
          <w:szCs w:val="26"/>
        </w:rPr>
        <w:t>Развитие индустрии детских товаров</w:t>
      </w:r>
      <w:r>
        <w:rPr>
          <w:sz w:val="26"/>
          <w:szCs w:val="26"/>
        </w:rPr>
        <w:t>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szCs w:val="26"/>
        </w:rPr>
        <w:t xml:space="preserve">Предлагается выявление наличия/отсутствия эффективной системы контроля качества и обязательной сертификации всей </w:t>
      </w:r>
      <w:r>
        <w:rPr>
          <w:bCs/>
          <w:sz w:val="26"/>
          <w:szCs w:val="26"/>
        </w:rPr>
        <w:t>продукции детского ассортимента, производимой на территории Российской Федерации, импортируемой из стран ближнего и дальнего зарубежья, а также наличие/отсутствие программ, направленных на повышение количества и качества отечественной продукции детского ассортимента, услуг для детей и подростков (примером является проводимая под эгидой Общественной палаты РФ программа «Лучшее – детям»).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«</w:t>
      </w:r>
      <w:r>
        <w:rPr>
          <w:i/>
          <w:sz w:val="26"/>
          <w:szCs w:val="26"/>
        </w:rPr>
        <w:t>Сокращение бедности среди семей с детьми», «ликвидация крайних форм проявления бедности», «качество питания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szCs w:val="26"/>
        </w:rPr>
        <w:t>Предлагается провести изучение соответствия доходов семьи и цен на продукты и товары первой необходимости, зафиксировав в альтернативных докладах категории семей, доход которых не позволяет обеспечить должное качество питания детей, а также меры, принимаемые властями для решения этих проблем (включая снижение цен путем исключения «посредников» и насыщения рынка доступными для малообеспеченных семей продуктами и товарами отечественного производства)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«</w:t>
      </w:r>
      <w:r>
        <w:rPr>
          <w:i/>
          <w:sz w:val="26"/>
          <w:szCs w:val="26"/>
        </w:rPr>
        <w:t>Гарантированное социальное жилье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провести изучение случаев неприемлемых жилищных условий семей с детьми, включая многодетные семьи, и проанализировать в этом контексте исполнение в субъектах РФ Указа Президента РФ от 7 мая 2012 года № 600 о создании фонда доступного арендного жилья, в том числе выявить наличие программ компенсации (субсидирования) найма/поднайма жилья малоимущими семьями и программ индустриального строительства быстровозводимых «доходных домов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4. «</w:t>
      </w:r>
      <w:r>
        <w:rPr>
          <w:i/>
          <w:sz w:val="26"/>
          <w:szCs w:val="26"/>
        </w:rPr>
        <w:t>Преодоление социальной исключенности</w:t>
      </w:r>
      <w:r>
        <w:rPr>
          <w:sz w:val="26"/>
          <w:szCs w:val="26"/>
        </w:rPr>
        <w:t>» детей и семей с детьми, в том числе по причине ограниченных возможностей здоровья ребенка, отсутствия постоянной регистрации по месту жительства в регионе пребывания и т.п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5. «</w:t>
      </w:r>
      <w:r>
        <w:rPr>
          <w:i/>
          <w:sz w:val="26"/>
          <w:szCs w:val="26"/>
        </w:rPr>
        <w:t>Ликвидация дефицита услуг, оказываемых дошкольными образовательными учреждениям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6. Организация родовспоможения, социальной помощи беременным женщинам и кормящим матерям, включая меры по предотвращению «вертикальной передачи» ВИЧ-инфекции от матери к ребенк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7. Модернизация систем образования и здравоохранения, соотношение качества бесплатных и платных услуг. Организация педиатрической помощи, в том числе в сельских район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8. «</w:t>
      </w:r>
      <w:r>
        <w:rPr>
          <w:i/>
          <w:sz w:val="26"/>
          <w:szCs w:val="26"/>
        </w:rPr>
        <w:t>Меры, направленные на формирование безопасного и комфортного семейного окружения для детей</w:t>
      </w:r>
      <w:r>
        <w:rPr>
          <w:sz w:val="26"/>
          <w:szCs w:val="26"/>
        </w:rPr>
        <w:t>», в том числе доступность социальных услуг для семей с детьми непосредственно по месту жительства (на дому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9. «</w:t>
      </w:r>
      <w:r>
        <w:rPr>
          <w:bCs/>
          <w:i/>
          <w:color w:val="231F20"/>
          <w:kern w:val="2"/>
          <w:sz w:val="26"/>
          <w:szCs w:val="26"/>
        </w:rPr>
        <w:t>Проф</w:t>
      </w:r>
      <w:r>
        <w:rPr>
          <w:i/>
          <w:spacing w:val="-1"/>
          <w:sz w:val="26"/>
          <w:szCs w:val="26"/>
        </w:rPr>
        <w:t>илактика изъятия ребенка из семьи, социального сиротства</w:t>
      </w:r>
      <w:r>
        <w:rPr>
          <w:spacing w:val="-1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10. Развитие «дружественного к ребенку правосудия» и системы медиации/примир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0"/>
        <w:rPr>
          <w:bCs/>
          <w:color w:val="231F20"/>
          <w:kern w:val="2"/>
          <w:sz w:val="26"/>
          <w:szCs w:val="26"/>
        </w:rPr>
      </w:pPr>
      <w:r>
        <w:rPr>
          <w:bCs/>
          <w:color w:val="231F20"/>
          <w:kern w:val="2"/>
          <w:sz w:val="26"/>
          <w:szCs w:val="26"/>
        </w:rPr>
        <w:t>2.11. Наличие дружественного детям информационного пространства, общедоступность спортивно-досуговой деятельности в школе и по месту жительства.</w:t>
      </w:r>
    </w:p>
    <w:sectPr>
      <w:footerReference w:type="default" r:id="rId2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0:00Z</dcterms:created>
  <dc:creator>user</dc:creator>
  <dc:description/>
  <dc:language>en-US</dc:language>
  <cp:lastModifiedBy>Борис</cp:lastModifiedBy>
  <dcterms:modified xsi:type="dcterms:W3CDTF">2014-01-14T19:04:00Z</dcterms:modified>
  <cp:revision>3</cp:revision>
  <dc:subject/>
  <dc:title>ПРИЛОЖЕНИЕ К ПИСЬМУ:</dc:title>
</cp:coreProperties>
</file>